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.С. Шуля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удентка 5 курс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кономический факуль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ынка образовательных услуг высшего образования г. Перми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образовательных услуг высшего образования, как и любой другой, можно охарактеризовать с помощью таких параметров как предложение и спрос. Остановимся подробнее на каждом из ни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в значительной мере определяется возможностями конкретных ВУЗов по выполнению установленных нормативов (таких как площадь учебных помещений, библиотечный фонд и др.), что в итоге выражается в числе обучаемых студентов, а именно количестве имеющихся бюджетных и коммерческих мест. В настоящее время наблюдается общая тенденция снижения количества бюджетных мест и увеличения числа коммерческих мес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«предложение» нельзя не остановиться на таком аспекте, как конкуренция. Конкурентами на рынке образовательных услуг являются не только ВУЗы, предлагающие сходные образовательные программы, но и предлагающие обучение по совершенно другим специальностям, а также различные факультеты одного ВУЗ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ожет быть связано как с условиями поступления – более низкий проходной балл, легкие экзамены, так и со стоимостью обучения, престижностью ВУЗа и специаль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 распространенной является практика, когда абитуриенты одновременно подают заявления в несколько ВУЗов, или на несколько факультетов, чтобы иметь дальнейшую возможность выбора места обучения из тех специальностей, на которые они пройдут по конкурсу. Часто эти специальности имеют отношение к различным областям зн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бразовательных услуг высшего образования г. Перми можно назвать высококонкурентным, поскольку на нем представлено значительное количество как государственных, так и негосударственных ВУЗов, а также филиалы и представительства московских и санкт-петербургских ВУЗов. Пермский абитуриент может выбрать из 10 государственных ВУЗов, 5 негосударственных, а также 23 филиала и 6 представительств ВУЗов из других городов. Помимо этого, ряд ВУЗов представлен филиалами и представительствами в городах Пермского края (18 филиалов, 53 представительства и 2 самостоятельных ВУЗа – ГОУ ВПО «Соликамский государственный педагогический институт» и ГОУ ВПО «Чайковский государственный институт физкультуры»). Наиболее широко предложено обучение по экономическим и юридическим специальностя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ми лидерами по числу обучающихся студентов являются Пермский Государственный Технический Университет и Пермский Государственный Университет. Если рассматривать показатель конкурса при поступлении, то лидирует специальность геология ПГУ (в 2008 г. конкурс составил 52,7 человека на место (4)) и менеджмент в ПГПУ (конкурс 52 человека на место (5)). В целом, наиболее востребованными оказались специальности, связанные с информационными технологиями и английским язык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образовательные услуги высшего образования характеризуется тремя составляющими: выпускники учреждений предоставляющих среднее и средне-специальное образование (таких как школы, лицеи, колледжи, училища)  текущего года, выпускники учреждений среднего образования прошлых лет не поступившие по тем или иным причинам в ВУЗ ранее, а также спрос на второе высшее образовани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две категории формируют конкурс при поступлении в ВУЗ, прежде всего зависящий от престижности предлагаемой специальности и рейтинга ВУЗа. Таким образом, возникает проблема завышенного конкурса на одни специальности и «недобора» на другие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можно отметить и положительную тенденцию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Пермском крае органы управления образованием совместно со службой занятости уже более 13 лет проводят согласование планов приема в государственные учреждения профессионального образования в соответствии со спросом на рынке труда. И на сегодня доля выпускников учреждений профессионального образования в общей численности зарегистрированных безработных не превышает 10%. Хотя, конечно, некоторые негосударственные учебные заведения до сих пор обучают граждан профессиям, не востребованным на рынке труда, но доля этих выпускников невелика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крупные работодатели уже давно поняли, что обучение высококвалифицированных рабочих невозможно без их участия и установили тесные долгосрочные связи с учебными заведениями всех уровней </w:t>
      </w:r>
      <w:r>
        <w:rPr>
          <w:rFonts w:cs="Times New Roman" w:ascii="Times New Roman" w:hAnsi="Times New Roman"/>
          <w:spacing w:val="-2"/>
          <w:sz w:val="24"/>
          <w:szCs w:val="24"/>
        </w:rPr>
        <w:t>(3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УЗами встает задача прогнозирования спроса и формирования предложения услуг на его основе, что осуществляется лишь в общих чертах, либо не осуществляется вообщ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второе высшее образование в большей степени может определяться ситуацией на рынке труда, поскольку часто бывает связан с невозможностью трудоустройства по первой специальности, либо дополнительными требованиями, предъявляемыми к специалистам (например, требование хорошего знания иностранного языка формирует повышенный спрос на второе высшее образование в этой сфере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спрос на высшее образование разделяется в зависимости от форм обучени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е или очное обучение – наиболее длительное по времени и эффективное в плане усвоения зна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ее (или очно-заочное) обучение – позволяет сочетать некоторые преимущества очного обучения и возможность работы в дневное врем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обучение – когда студент посещает ВУЗ только во время сесс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, проведенный во время Дней открытых дверей на всех факультетах ПГУ в феврале и марте 2009 года, показал, что 82,7% абитуриентов планируют обучаться очно, 5,8% - заочно или очно-заочно и 11,5% собираются сначала попробовать поступить на дневное отделение и в случае неудачи обучаться заочн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, в связи со спадом рождаемости в начале 90-х годов, в ближайшее время может сложиться ситуация, когда спрос и предложение на рынке образовательных услуг высшего образования будут совпадать, т.е. число абитуриентов будет равно или меньше числа мест в ВУЗах. Существует прогноз, согласно которому до 2020 г. численность выпускников школы будет минимум на 20% меньше существующей «мощности» профессиональных учебных заведений. Максимальный провал – в 2011 – 2015 гг., когда выпускников станет меньше на 35-40% (2). Такое положение может снизить качество выпускаемых специалистов, поскольку элемент конкурсного отбора на этапе поступления в ВУЗ значительно снизится, понизив до минимально установленного проходной бал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-2008 гг. в Пермском крае уже произошло значительное сокращение численности выпускников 9-х и 11-х классов (соответственно в 1,8 и 1,7 раза). Численность выпускников 11-х классов г. Перми в 2008 г. составила 5 852 чел., из них 5 130 человек  планировали продолжать обучение в профессиональных учебных заведениях по очной форме обучения, что составляет 87,7% от общей численности выпускников (1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на рынке образовательных услуг высшего образования играет государство. Оно выполняет следующие функци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методологическую, устанавливая государственные стандарты образовательных услуг и законодательно регулируя деятельность образовательных учрежден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ую – определяя количество бюджетных мест в государственных ВУЗах и проводя аттестацию ВУЗ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ую, осуществляя финансирование государственных ВУЗов и научных учрежде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деятельность ВУЗов влияет и приоритетный национальный проект «Образование». Благодаря грантам, получаемым в рамках этого проекта, ВУЗы получают возможность улучшить свою материально-техническую базу, а, следовательно, и конкурентоспособность, внедряются новые инновационные образовательные программы (в Перми это ПГУ и ПГТУ); появляются новые крупные игроки на рынке образовательных услуг – федеральные университеты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ыпускник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уск 9-х и 11-х классов дневных общеобразовательных учебных заведений на рынке труда Пермского края (выпуск 2007/2008 учебного года). Информационный бюллетень. Агенство по занятости населения Пермского края, Пермь, 2009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узьминов Я. И. «Высшая школа: место для каждого», «Ведомости» от 23.07.2008</w:t>
      </w:r>
    </w:p>
    <w:p>
      <w:pPr>
        <w:pStyle w:val="Heading2"/>
        <w:spacing w:before="0" w:after="0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пов В. В., Сыроватский В. В., Гофман В. А. «Проблемы профессиональной подготовки кадров в Пермском крае», Агентство по занятости населения Пермского края, г. Пермь </w:t>
      </w:r>
      <w:hyperlink r:id="rId2">
        <w:r>
          <w:rPr>
            <w:rStyle w:val="InternetLink"/>
            <w:b/>
            <w:sz w:val="24"/>
            <w:szCs w:val="24"/>
          </w:rPr>
          <w:t>http://labourmarket.ru/conf4/reports/popov.doc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urmarket.ru/conf4/reports/popov.doc" TargetMode="External"/><Relationship Id="rId3" Type="http://schemas.openxmlformats.org/officeDocument/2006/relationships/hyperlink" Target="http://www.psu.ru/" TargetMode="External"/><Relationship Id="rId4" Type="http://schemas.openxmlformats.org/officeDocument/2006/relationships/hyperlink" Target="http://www.p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07:00Z</dcterms:created>
  <dc:creator>Шулятьева</dc:creator>
  <dc:description/>
  <dc:language>en-US</dc:language>
  <cp:lastModifiedBy>Шулятьева</cp:lastModifiedBy>
  <dcterms:modified xsi:type="dcterms:W3CDTF">2009-04-10T13:20:00Z</dcterms:modified>
  <cp:revision>3</cp:revision>
  <dc:subject/>
  <dc:title/>
</cp:coreProperties>
</file>